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: Informacje dotyczące postępowania o udzielenie zamówienia oraz instytucji zamawiającej lub podmiotu zamawiając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2020/S 190-459215], data [30/09/2020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 ][0 ][2 ][0 ]/S [1 ][9 ][0 ]–[4 ][5 ][9 ][2 ][1 ][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ejskie Przedsiębiorstwo Gospodarki Odpadami Sp. z o.o.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Odbiór i zagospodarowanie odpadów o kodzie 20 02 01 z Miejskiego Przedsiębiorstwa Gospodarki Odpadami Sp. z o.o. w Sosnowcu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PGO.271.08.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</w:t>
      </w:r>
      <w:r>
        <w:rPr/>
        <w:t>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8:25:00Z</dcterms:created>
  <dc:creator>Kowalski Artur</dc:creator>
  <dc:description/>
  <cp:keywords/>
  <dc:language>en-US</dc:language>
  <cp:lastModifiedBy>ADS</cp:lastModifiedBy>
  <cp:lastPrinted>2016-06-02T13:06:00Z</cp:lastPrinted>
  <dcterms:modified xsi:type="dcterms:W3CDTF">2020-09-30T07:49:00Z</dcterms:modified>
  <cp:revision>23</cp:revision>
  <dc:subject/>
  <dc:title/>
</cp:coreProperties>
</file>